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ЧУДИН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вета депутатов Чудинов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22.12.2021 г. № 5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sz w:val="28"/>
        </w:rPr>
        <w:t xml:space="preserve">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, Совет депутатов </w:t>
      </w:r>
      <w:r>
        <w:rPr>
          <w:rFonts w:cs="Times New Roman" w:ascii="Times New Roman" w:hAnsi="Times New Roman"/>
          <w:sz w:val="28"/>
        </w:rPr>
        <w:t xml:space="preserve">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ложение об оплате труда муниципальных служащих органов местного самоуправления Октябрьского муниципального района и порядке формирования фонда оплаты труда указанных лиц, утвержденное Решением Совета депутатов </w:t>
      </w:r>
      <w:r>
        <w:rPr>
          <w:rFonts w:cs="Times New Roman" w:ascii="Times New Roman" w:hAnsi="Times New Roman"/>
          <w:sz w:val="28"/>
        </w:rPr>
        <w:t xml:space="preserve">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от </w:t>
      </w:r>
      <w:r>
        <w:rPr>
          <w:rFonts w:cs="Times New Roman" w:ascii="Times New Roman" w:hAnsi="Times New Roman"/>
          <w:color w:val="0000FF"/>
          <w:sz w:val="26"/>
          <w:szCs w:val="26"/>
        </w:rPr>
        <w:t>22.12.2021 г. № 54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 xml:space="preserve">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и порядке формирования фонда оплаты труда указанных лиц», изложив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диновско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С.А. Шмак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1" w:name="_Hlk8875584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решению Совета депутатов Чудинов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2.12.2021 г. № 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оплате труда муниципальных служащих органов местного самоуправления Чудиновского сельского поселения Октябрьского муниципального  района и порядке формирования фонда оплаты труда указанных лиц» (в редакции решения Совета депутатов Чудиновского сельского поселения Октябрьского муниципального района от _____ №_____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Чудинов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2.12.2021 г. № 54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9480095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Совета  депутатов  Чудиновского  сельского  поселения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94800952"/>
      <w:bookmarkStart w:id="5" w:name="_Hlk89079508"/>
      <w:bookmarkStart w:id="6" w:name="_Hlk94800952"/>
      <w:bookmarkStart w:id="7" w:name="_Hlk89079508"/>
      <w:bookmarkEnd w:id="6"/>
      <w:bookmarkEnd w:id="7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8" w:name="_Hlk89076898"/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а также из  и ежемесячных и иных 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 иным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, муниципальными правовыми актами Октябрьского муниципального района, Чудиновского сельского поселения Октябрьского муниципального район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9" w:name="Par0"/>
      <w:bookmarkEnd w:id="9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10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10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лата труда муниципальных служащих производится за счет средств, утвержденных решением Совета  депутатов Чудиновского сельского поселения Октябрьского муниципального района о бюджете Чудиновского сельского поселения Октябрьского муниципального района на очередной финансовый год, по фонду оплаты труда органов местного самоуправления Чудиновского сельского поселения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– в размере двух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в размере 9,2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в размере 25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редства фонда оплаты труда могут быть перераспределены между выплатами, предусмотренными пунктом 27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Экономия по фонду оплаты труда остается в распоряжении органов местного самоуправления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Октябрьского муниципального района и Чудиновского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11" w:name="_Hlk89089882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Чуди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в редакции решения Совета депутатов от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08.2022 г №.</w:t>
      </w:r>
      <w:r>
        <w:rPr>
          <w:rFonts w:cs="Times New Roman" w:ascii="Times New Roman" w:hAnsi="Times New Roman"/>
          <w:bCs/>
          <w:sz w:val="28"/>
          <w:szCs w:val="28"/>
        </w:rPr>
        <w:t xml:space="preserve">  )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bookmarkStart w:id="12" w:name="_Hlk89089882"/>
        <w:bookmarkEnd w:id="12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Чуди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Чуди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от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08.2022 г №.</w:t>
      </w:r>
      <w:r>
        <w:rPr>
          <w:rFonts w:cs="Times New Roman" w:ascii="Times New Roman" w:hAnsi="Times New Roman"/>
          <w:bCs/>
          <w:sz w:val="28"/>
          <w:szCs w:val="28"/>
        </w:rPr>
        <w:t xml:space="preserve">  )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Чуди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4:00Z</dcterms:created>
  <dc:creator>User &amp;</dc:creator>
  <dc:description/>
  <cp:keywords/>
  <dc:language>en-US</dc:language>
  <cp:lastModifiedBy>Компик</cp:lastModifiedBy>
  <cp:lastPrinted>2022-08-18T11:23:00Z</cp:lastPrinted>
  <dcterms:modified xsi:type="dcterms:W3CDTF">2022-08-18T06:25:00Z</dcterms:modified>
  <cp:revision>24</cp:revision>
  <dc:subject/>
  <dc:title>Наименование представительного органа</dc:title>
</cp:coreProperties>
</file>